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  <w:tab/>
        <w:t>Розмістити на сайті Первомайської міської ради  ІНФОРМАЦІЮ про результати перевірки відповідно до Закону України "Про очищення влади"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ідповідно до Закону України “Про очищення влади" встановлено: що до Яшкіна Володимира Васильовича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3:00Z</dcterms:created>
  <dc:creator>Admin</dc:creator>
  <dc:description/>
  <cp:keywords/>
  <dc:language>en-US</dc:language>
  <cp:lastModifiedBy>User</cp:lastModifiedBy>
  <cp:lastPrinted>2015-10-26T14:03:00Z</cp:lastPrinted>
  <dcterms:modified xsi:type="dcterms:W3CDTF">2015-10-26T14:15:00Z</dcterms:modified>
  <cp:revision>4</cp:revision>
  <dc:subject/>
  <dc:title/>
</cp:coreProperties>
</file>